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800" w:right="12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300" w:leader="none"/>
        </w:tabs>
        <w:rPr>
          <w:sz w:val="28"/>
          <w:szCs w:val="28"/>
          <w:lang w:val="pt-BR" w:eastAsia="ja-JP"/>
        </w:rPr>
      </w:pPr>
      <w:r>
        <w:rPr>
          <w:sz w:val="28"/>
          <w:szCs w:val="28"/>
          <w:lang w:val="pt-BR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-6350</wp:posOffset>
                </wp:positionV>
                <wp:extent cx="6299200" cy="835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8356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CỤC ĐƯỜNG THỦY NỘI ĐỊ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  <w:t>TRƯỜNG CAO ĐẲNG GIAO THÔNG VẬN TẢI ĐƯỜNG THỦY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81300" cy="19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887" r="-13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0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SỔ GIÁO 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LÝ THUYẾ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Môn học: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AN TOÀN CƠ BẢN VÀ BẢO VỆ MÔI TRƯỜNG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eastAsia="MS Mincho;ＭＳ 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Lớp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AN TOÀN LÀM VIỆC TRÊN PTTNĐ ĐI VEN BIỂN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Họ và tên giáo viên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Năm học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eastAsia="MS Mincho;ＭＳ 明朝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eastAsia="MS Mincho;ＭＳ 明朝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 xml:space="preserve">Quyển số: </w:t>
                            </w: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pt;height:658pt;mso-wrap-distance-left:9.05pt;mso-wrap-distance-right:9.05pt;mso-wrap-distance-top:0pt;mso-wrap-distance-bottom:0pt;margin-top:-0.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sz w:val="28"/>
                          <w:szCs w:val="28"/>
                          <w:lang w:val="pt-BR"/>
                        </w:rPr>
                        <w:t>CỤC ĐƯỜNG THỦY NỘI ĐỊA VIỆT N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pt-BR"/>
                        </w:rPr>
                        <w:t>TRƯỜNG CAO ĐẲNG GIAO THÔNG VẬN TẢI ĐƯỜNG THỦY 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81300" cy="19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887" r="-13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1300" cy="1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SỔ GIÁO Á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LÝ THUYẾ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sz w:val="32"/>
                          <w:szCs w:val="32"/>
                        </w:rPr>
                        <w:t xml:space="preserve">Môn học: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lang w:val="vi-VN"/>
                        </w:rPr>
                        <w:t>AN TOÀN CƠ BẢN VÀ BẢO VỆ MÔI TRƯỜNG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eastAsia="MS Mincho;ＭＳ 明朝"/>
                          <w:sz w:val="32"/>
                          <w:szCs w:val="3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sz w:val="28"/>
                          <w:szCs w:val="28"/>
                        </w:rPr>
                        <w:t>Lớp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lang w:val="it-IT"/>
                        </w:rPr>
                        <w:t>AN TOÀN LÀM VIỆC TRÊN PTTNĐ ĐI VEN BIỂN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sz w:val="32"/>
                          <w:szCs w:val="32"/>
                        </w:rPr>
                        <w:t>Họ và tên giáo viên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sz w:val="32"/>
                          <w:szCs w:val="32"/>
                        </w:rPr>
                        <w:t xml:space="preserve">Năm học: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eastAsia="MS Mincho;ＭＳ 明朝"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eastAsia="MS Mincho;ＭＳ 明朝"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pt-BR"/>
                        </w:rPr>
                        <w:t xml:space="preserve">Quyển số: </w:t>
                      </w:r>
                      <w:r>
                        <w:rPr>
                          <w:sz w:val="32"/>
                          <w:szCs w:val="32"/>
                          <w:lang w:val="pt-BR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Giáo án số: 01                  Thời gian thực hiện: 10 giờ</w:t>
      </w:r>
    </w:p>
    <w:p>
      <w:pPr>
        <w:pStyle w:val="Normal"/>
        <w:spacing w:before="0" w:after="120"/>
        <w:ind w:left="2880" w:right="25" w:hanging="0"/>
        <w:rPr>
          <w:sz w:val="28"/>
          <w:szCs w:val="28"/>
          <w:lang w:val="pt-BR"/>
        </w:rPr>
      </w:pPr>
      <w:r>
        <w:rPr>
          <w:color w:val="000000"/>
          <w:sz w:val="28"/>
          <w:szCs w:val="28"/>
        </w:rPr>
        <w:t>Chương I: An toàn lao động</w:t>
      </w:r>
    </w:p>
    <w:p>
      <w:pPr>
        <w:pStyle w:val="Normal"/>
        <w:spacing w:before="0" w:after="120"/>
        <w:ind w:left="1440" w:right="25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 xml:space="preserve">Thực hiện từ ngày: </w:t>
      </w:r>
    </w:p>
    <w:p>
      <w:pPr>
        <w:pStyle w:val="Normal"/>
        <w:spacing w:before="0" w:after="120"/>
        <w:ind w:right="25" w:hanging="0"/>
        <w:jc w:val="center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spacing w:before="0" w:after="120"/>
        <w:ind w:right="2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HƯƠNG I: AN TOÀN LAO ĐỘNG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 xml:space="preserve">MỤC TIÊU CỦA CHƯƠNG: </w:t>
      </w:r>
    </w:p>
    <w:p>
      <w:pPr>
        <w:pStyle w:val="Normal"/>
        <w:jc w:val="both"/>
        <w:rPr>
          <w:i/>
          <w:i/>
          <w:iCs/>
          <w:sz w:val="28"/>
          <w:szCs w:val="28"/>
          <w:lang w:val="pt-BR" w:eastAsia="ja-JP"/>
        </w:rPr>
      </w:pPr>
      <w:r>
        <w:rPr>
          <w:i/>
          <w:iCs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Học xong bài này người học sẽ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nb-NO"/>
        </w:rPr>
      </w:pPr>
      <w:r>
        <w:rPr>
          <w:color w:val="000000"/>
          <w:sz w:val="28"/>
          <w:szCs w:val="28"/>
        </w:rPr>
        <w:t>Hiểu được nội dung cơ bản các quy định về an toàn lao động trên phương tiện thủy nội địa thủy nội đị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nb-NO"/>
        </w:rPr>
      </w:pPr>
      <w:r>
        <w:rPr>
          <w:color w:val="000000"/>
          <w:sz w:val="28"/>
          <w:szCs w:val="28"/>
        </w:rPr>
        <w:t>Nắm vững và thực hiện tốt các kỹ thuật an toàn khi làm việc trên tàu.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ĐỒ DÙNG VÀ TRANG THIẾT BỊ DẠY HỌC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Bảng trắng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it-IT"/>
        </w:rPr>
        <w:t>Phấn trắng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ranh vẽ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áy chiếu, giáo án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ài liệu tham khảo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àu huấn luyện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HÌNH THỨC TỔ CHỨC DẠY HỌC:</w:t>
      </w:r>
    </w:p>
    <w:p>
      <w:pPr>
        <w:pStyle w:val="Normal"/>
        <w:jc w:val="both"/>
        <w:rPr>
          <w:b/>
          <w:b/>
          <w:sz w:val="28"/>
          <w:szCs w:val="28"/>
          <w:lang w:val="nb-NO" w:eastAsia="ja-JP"/>
        </w:rPr>
      </w:pPr>
      <w:r>
        <w:rPr>
          <w:b/>
          <w:sz w:val="28"/>
          <w:szCs w:val="28"/>
          <w:lang w:val="nb-NO"/>
        </w:rPr>
        <w:t xml:space="preserve">+ Học trên lớp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nb-NO"/>
        </w:rPr>
        <w:t>Học viên quan sát các dụng cụ thiết bị sử dụng trong bài, ghi nhớ và nhận biết được chúng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nb-NO"/>
        </w:rPr>
        <w:t>Giáo viên trình diễn mẫu cho học viên quan sát, ghi nhớ và bắt chước</w:t>
      </w:r>
    </w:p>
    <w:p>
      <w:pPr>
        <w:pStyle w:val="Normal"/>
        <w:jc w:val="both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 xml:space="preserve">+ Thực hành trên tàu huấn luyện: </w:t>
      </w:r>
      <w:r>
        <w:rPr>
          <w:sz w:val="28"/>
          <w:szCs w:val="28"/>
          <w:lang w:val="nb-NO"/>
        </w:rPr>
        <w:t>Học viên làm bài thực hành theo quy trình dưới sự giám sát của giáo viên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 xml:space="preserve">I. ỔN ĐỊNH LỚP HỌC:                                                        </w:t>
      </w:r>
    </w:p>
    <w:p>
      <w:pPr>
        <w:pStyle w:val="Normal"/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1. Ổn định lớp, lớp trưởng báo cáo sĩ số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2. Kiểm tra bài cũ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3. Giảng bài mới </w:t>
      </w:r>
    </w:p>
    <w:p>
      <w:pPr>
        <w:pStyle w:val="Normal"/>
        <w:rPr/>
      </w:pPr>
      <w:r>
        <w:rPr>
          <w:b/>
          <w:sz w:val="28"/>
          <w:szCs w:val="28"/>
          <w:lang w:val="nb-NO"/>
        </w:rPr>
        <w:t>II. THỰC HIỆN BÀI HỌC: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rFonts w:eastAsia="MS Mincho;ＭＳ 明朝"/>
          <w:b/>
          <w:sz w:val="28"/>
          <w:szCs w:val="28"/>
          <w:lang w:val="nb-NO"/>
        </w:rPr>
        <w:t xml:space="preserve"> </w:t>
      </w:r>
    </w:p>
    <w:tbl>
      <w:tblPr>
        <w:tblW w:w="103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30"/>
        <w:gridCol w:w="3600"/>
        <w:gridCol w:w="2340"/>
        <w:gridCol w:w="948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de-DE"/>
              </w:rPr>
              <w:t>Số TT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Nội dung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Hoạt động dạy học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hời gian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Hoạt động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của 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Hoạt động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của người học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>Dẫn nhập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5"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- Cho học viên quan sát mô hình tổng thể  hoặc tranh vẽ </w:t>
            </w:r>
          </w:p>
          <w:p>
            <w:pPr>
              <w:pStyle w:val="Normal"/>
              <w:spacing w:before="0" w:after="120"/>
              <w:ind w:right="25" w:hanging="0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Nhận xét và dẫn dắt vào bà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Học viên quan sát mô hình, tranh vẽ nghe câu hỏi, suy nghĩ và trả lờ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Lắng nghe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 xml:space="preserve">Giới thiêu chủ đề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1. Mục tiêu học tập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. Nhiệm vụ học tập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  <w:lang w:val="de-DE" w:eastAsia="ja-JP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Giải thích và quán triệt mục tiêu họ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Dùng giảng thuật nêu nhiệm vụ học tập lý thuyết và thực hành cho học viên, Giải thích thắc mắc nếu c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Nghe và định hướng về mục tiêu mà mình cần đạt được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Giải quyết vấn đề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b-NO" w:eastAsia="ja-JP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 xml:space="preserve">Nội dung học tập 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Những quy định về an toàn lao động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An toàn khi thực hiện các công việc trên tàu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8"/>
                <w:szCs w:val="28"/>
                <w:lang w:val="nb-NO" w:eastAsia="ja-JP"/>
              </w:rPr>
            </w:pPr>
            <w:r>
              <w:rPr>
                <w:b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n toàn khi thực hiện một số công việc đặc biệt: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n toàn khi làm việc trong không gian kín;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n toàn khi làm việc trên cao, ngoài mạn;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color w:val="000000"/>
                <w:sz w:val="28"/>
                <w:szCs w:val="28"/>
              </w:rPr>
              <w:t>an toàn khi tiếp nhận vật tư, nhiên liệu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ảng bài thông qua hình ảnh trên máy chiếu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cho học </w:t>
            </w:r>
            <w:r>
              <w:rPr>
                <w:sz w:val="28"/>
                <w:szCs w:val="28"/>
                <w:lang w:val="de-DE"/>
              </w:rPr>
              <w:t>viên</w:t>
            </w:r>
            <w:r>
              <w:rPr>
                <w:sz w:val="28"/>
                <w:szCs w:val="28"/>
                <w:lang w:val="it-IT"/>
              </w:rPr>
              <w:t xml:space="preserve"> quan sát </w:t>
            </w:r>
            <w:r>
              <w:rPr>
                <w:color w:val="000000"/>
                <w:sz w:val="28"/>
              </w:rPr>
              <w:t>về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</w:rPr>
              <w:t>an toàn lao động trên tàu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áo viên hướng dẫn các bước thực hiện các công việc trên tà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thực hành em có nhận xét gì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it-IT"/>
              </w:rPr>
              <w:t xml:space="preserve">- Nhận xét câu trả lời của </w:t>
            </w:r>
            <w:r>
              <w:rPr>
                <w:sz w:val="28"/>
                <w:szCs w:val="28"/>
                <w:lang w:val="pt-BR"/>
              </w:rPr>
              <w:t xml:space="preserve">học </w:t>
            </w:r>
            <w:r>
              <w:rPr>
                <w:sz w:val="28"/>
                <w:szCs w:val="28"/>
                <w:lang w:val="de-DE"/>
              </w:rPr>
              <w:t>viên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và khẳng định lại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  <w:lang w:val="it-IT"/>
              </w:rPr>
              <w:t xml:space="preserve">- Trực quan: Giáo viên cho học </w:t>
            </w:r>
            <w:r>
              <w:rPr>
                <w:sz w:val="28"/>
                <w:szCs w:val="28"/>
                <w:lang w:val="de-DE"/>
              </w:rPr>
              <w:t>viên</w:t>
            </w:r>
            <w:r>
              <w:rPr>
                <w:sz w:val="28"/>
                <w:szCs w:val="28"/>
                <w:lang w:val="it-IT"/>
              </w:rPr>
              <w:t xml:space="preserve"> quan sát </w:t>
            </w:r>
            <w:r>
              <w:rPr>
                <w:color w:val="000000"/>
                <w:sz w:val="28"/>
              </w:rPr>
              <w:t>về</w:t>
            </w:r>
            <w:r>
              <w:rPr>
                <w:color w:val="000000"/>
                <w:sz w:val="28"/>
                <w:szCs w:val="28"/>
              </w:rPr>
              <w:t xml:space="preserve"> An toàn khi thực hiện một số công việc đặc biệt: 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áo viên hướng dẫn các bước thực hiện các công việc trên tà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thực hành em có nhận xét gì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it-IT"/>
              </w:rPr>
              <w:t xml:space="preserve">- Nhận xét câu trả lời của </w:t>
            </w:r>
            <w:r>
              <w:rPr>
                <w:sz w:val="28"/>
                <w:szCs w:val="28"/>
                <w:lang w:val="pt-BR"/>
              </w:rPr>
              <w:t xml:space="preserve">học </w:t>
            </w:r>
            <w:r>
              <w:rPr>
                <w:sz w:val="28"/>
                <w:szCs w:val="28"/>
                <w:lang w:val="de-DE"/>
              </w:rPr>
              <w:t>viên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và khẳng định lại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  <w:lang w:val="it-IT"/>
              </w:rPr>
              <w:t xml:space="preserve">- Trực quan: Giáo viên cho học </w:t>
            </w:r>
            <w:r>
              <w:rPr>
                <w:sz w:val="28"/>
                <w:szCs w:val="28"/>
                <w:lang w:val="de-DE"/>
              </w:rPr>
              <w:t>viên</w:t>
            </w:r>
            <w:r>
              <w:rPr>
                <w:sz w:val="28"/>
                <w:szCs w:val="28"/>
                <w:lang w:val="it-IT"/>
              </w:rPr>
              <w:t xml:space="preserve"> quan sát </w:t>
            </w:r>
            <w:r>
              <w:rPr>
                <w:color w:val="000000"/>
                <w:sz w:val="28"/>
              </w:rPr>
              <w:t>về</w:t>
            </w:r>
            <w:r>
              <w:rPr>
                <w:color w:val="000000"/>
                <w:sz w:val="28"/>
                <w:szCs w:val="28"/>
              </w:rPr>
              <w:t xml:space="preserve"> an toàn khi làm việc trong không gian kín; 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áo viên hướng dẫn các bước thực hiện các công việc trên tà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thực hành em có nhận xét gì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it-IT"/>
              </w:rPr>
              <w:t xml:space="preserve">- Nhận xét câu trả lời của </w:t>
            </w:r>
            <w:r>
              <w:rPr>
                <w:sz w:val="28"/>
                <w:szCs w:val="28"/>
                <w:lang w:val="pt-BR"/>
              </w:rPr>
              <w:t xml:space="preserve">học </w:t>
            </w:r>
            <w:r>
              <w:rPr>
                <w:sz w:val="28"/>
                <w:szCs w:val="28"/>
                <w:lang w:val="de-DE"/>
              </w:rPr>
              <w:t>viên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và khẳng định lại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  <w:lang w:val="it-IT"/>
              </w:rPr>
              <w:t xml:space="preserve">- Trực quan: Giáo viên cho học </w:t>
            </w:r>
            <w:r>
              <w:rPr>
                <w:sz w:val="28"/>
                <w:szCs w:val="28"/>
                <w:lang w:val="de-DE"/>
              </w:rPr>
              <w:t>viên</w:t>
            </w:r>
            <w:r>
              <w:rPr>
                <w:sz w:val="28"/>
                <w:szCs w:val="28"/>
                <w:lang w:val="it-IT"/>
              </w:rPr>
              <w:t xml:space="preserve"> quan sát </w:t>
            </w:r>
            <w:r>
              <w:rPr>
                <w:color w:val="000000"/>
                <w:sz w:val="28"/>
              </w:rPr>
              <w:t>về</w:t>
            </w:r>
            <w:r>
              <w:rPr>
                <w:color w:val="000000"/>
                <w:sz w:val="28"/>
                <w:szCs w:val="28"/>
              </w:rPr>
              <w:t xml:space="preserve"> an toàn khi làm việc trên cao, ngoài mạn; 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áo viên hướng dẫn các bước thực hiện các công việc trên tà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thực hành em có nhận xét gì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it-IT"/>
              </w:rPr>
              <w:t xml:space="preserve">- Nhận xét câu trả lời của </w:t>
            </w:r>
            <w:r>
              <w:rPr>
                <w:sz w:val="28"/>
                <w:szCs w:val="28"/>
                <w:lang w:val="pt-BR"/>
              </w:rPr>
              <w:t xml:space="preserve">học </w:t>
            </w:r>
            <w:r>
              <w:rPr>
                <w:sz w:val="28"/>
                <w:szCs w:val="28"/>
                <w:lang w:val="de-DE"/>
              </w:rPr>
              <w:t>viên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và khẳng định lại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cho học </w:t>
            </w:r>
            <w:r>
              <w:rPr>
                <w:sz w:val="28"/>
                <w:szCs w:val="28"/>
                <w:lang w:val="de-DE"/>
              </w:rPr>
              <w:t>viên</w:t>
            </w:r>
            <w:r>
              <w:rPr>
                <w:sz w:val="28"/>
                <w:szCs w:val="28"/>
                <w:lang w:val="it-IT"/>
              </w:rPr>
              <w:t xml:space="preserve"> quan sát </w:t>
            </w:r>
            <w:r>
              <w:rPr>
                <w:color w:val="000000"/>
                <w:sz w:val="28"/>
              </w:rPr>
              <w:t>về</w:t>
            </w:r>
            <w:r>
              <w:rPr>
                <w:color w:val="000000"/>
                <w:sz w:val="28"/>
                <w:szCs w:val="28"/>
              </w:rPr>
              <w:t xml:space="preserve"> an toàn khi tiếp nhận vật tư, nhiên liệu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áo viên hướng dẫn các bước thực hiện các công việc trên tà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thực hành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hận xét câu trả lời của </w:t>
            </w:r>
            <w:r>
              <w:rPr>
                <w:sz w:val="28"/>
                <w:szCs w:val="28"/>
                <w:lang w:val="pt-BR"/>
              </w:rPr>
              <w:t xml:space="preserve">học </w:t>
            </w:r>
            <w:r>
              <w:rPr>
                <w:sz w:val="28"/>
                <w:szCs w:val="28"/>
                <w:lang w:val="de-DE"/>
              </w:rPr>
              <w:t>viên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và khẳng định lạ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làm theo mẫu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Kết thúc vấn đ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b-NO"/>
              </w:rPr>
              <w:t>1. Củng cố kiến thứ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b-NO"/>
              </w:rPr>
              <w:t>2. Củng cố kỹ năng rèn luyệ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3. Đánh giá công bố kết quả luyện tập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4. Rút kinh nghiệm buổi thực tập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5. Giao nhiệm vụ cho buổi thực tập sau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6. Dọn vệ sinh thực tập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pt-BR" w:eastAsia="ja-JP"/>
              </w:rPr>
            </w:pPr>
            <w:r>
              <w:rPr>
                <w:i/>
                <w:iCs/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6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Giáo viên hướng dẫn lại các bước thực hiện các công việc trên tàu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- Nêu  số học </w:t>
            </w:r>
            <w:r>
              <w:rPr>
                <w:sz w:val="28"/>
                <w:szCs w:val="28"/>
                <w:lang w:val="de-DE"/>
              </w:rPr>
              <w:t>viên</w:t>
            </w:r>
            <w:r>
              <w:rPr>
                <w:sz w:val="28"/>
                <w:szCs w:val="28"/>
                <w:lang w:val="pt-BR"/>
              </w:rPr>
              <w:t xml:space="preserve"> đã nắm bắt được kiến thức, kỹ năng cần đạt được của bài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- Nêu ý thức học tập, sự tiếp nhận kiến thức, kỹ năng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-  Nhắc nhở học </w:t>
            </w:r>
            <w:r>
              <w:rPr>
                <w:sz w:val="28"/>
                <w:szCs w:val="28"/>
                <w:lang w:val="de-DE"/>
              </w:rPr>
              <w:t>viên</w:t>
            </w:r>
            <w:r>
              <w:rPr>
                <w:sz w:val="28"/>
                <w:szCs w:val="28"/>
                <w:lang w:val="pt-BR"/>
              </w:rPr>
              <w:t xml:space="preserve"> chuẩn bị trang phục, dụng cụ, thiết bị cho bài học mớ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Phân công học </w:t>
            </w:r>
            <w:r>
              <w:rPr>
                <w:sz w:val="28"/>
                <w:szCs w:val="28"/>
                <w:lang w:val="de-DE"/>
              </w:rPr>
              <w:t>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e, nhớ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- 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Làm vệ sin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Hướng dẫn tự họ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</w:tbl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 xml:space="preserve">VI. RÚT KINH NGHIỆM TỔ CHỨC THỰC HIỆN: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</w:t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TRƯỞNG KHOA</w:t>
            </w:r>
            <w:r>
              <w:rPr>
                <w:sz w:val="28"/>
                <w:szCs w:val="28"/>
                <w:lang w:val="pt-BR"/>
              </w:rPr>
              <w:t xml:space="preserve">       </w:t>
            </w:r>
          </w:p>
        </w:tc>
        <w:tc>
          <w:tcPr>
            <w:tcW w:w="46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gày ...... tháng ....... năm 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  <w:lang w:val="pt-BR"/>
              </w:rPr>
              <w:t>GIÁO VIÊN</w:t>
            </w:r>
          </w:p>
        </w:tc>
      </w:tr>
    </w:tbl>
    <w:p>
      <w:pPr>
        <w:pStyle w:val="Normal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Giáo án số: 02                  Thời gian thực hiện: 10 giờ</w:t>
      </w:r>
    </w:p>
    <w:p>
      <w:pPr>
        <w:pStyle w:val="Normal"/>
        <w:spacing w:before="0" w:after="120"/>
        <w:ind w:left="2880" w:right="25" w:hanging="0"/>
        <w:rPr>
          <w:sz w:val="28"/>
          <w:szCs w:val="28"/>
          <w:lang w:val="pt-BR"/>
        </w:rPr>
      </w:pPr>
      <w:r>
        <w:rPr>
          <w:color w:val="000000"/>
          <w:sz w:val="28"/>
          <w:szCs w:val="28"/>
        </w:rPr>
        <w:t>Chương II: Bảo vệ môi trường</w:t>
      </w:r>
    </w:p>
    <w:p>
      <w:pPr>
        <w:pStyle w:val="Normal"/>
        <w:spacing w:before="0" w:after="120"/>
        <w:ind w:left="1440" w:right="25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 xml:space="preserve">Thực hiện từ ngày: </w:t>
      </w:r>
    </w:p>
    <w:p>
      <w:pPr>
        <w:pStyle w:val="Normal"/>
        <w:spacing w:before="0" w:after="120"/>
        <w:ind w:right="2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HƯƠNG II: BẢO VỆ MÔI TRƯỜNG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 xml:space="preserve">MỤC TIÊU CỦA CHƯƠNG: </w:t>
      </w:r>
    </w:p>
    <w:p>
      <w:pPr>
        <w:pStyle w:val="Normal"/>
        <w:jc w:val="both"/>
        <w:rPr>
          <w:i/>
          <w:i/>
          <w:iCs/>
          <w:sz w:val="28"/>
          <w:szCs w:val="28"/>
          <w:lang w:val="pt-BR" w:eastAsia="ja-JP"/>
        </w:rPr>
      </w:pPr>
      <w:r>
        <w:rPr>
          <w:i/>
          <w:iCs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Học xong bài này người học sẽ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nb-NO"/>
        </w:rPr>
      </w:pPr>
      <w:r>
        <w:rPr>
          <w:color w:val="000000"/>
          <w:sz w:val="28"/>
          <w:szCs w:val="28"/>
        </w:rPr>
        <w:t>Hiểu được nội dung cơ bản các quy định về bảo vệ môi trường nói chung và môi trường đường thủy nội đị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nb-NO"/>
        </w:rPr>
      </w:pPr>
      <w:r>
        <w:rPr>
          <w:color w:val="000000"/>
          <w:sz w:val="28"/>
          <w:szCs w:val="28"/>
        </w:rPr>
        <w:t>Nắm vững và thực hiện tốt các công tác bảo vệ môi trường khi làm việc trên tàu.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ĐỒ DÙNG VÀ TRANG THIẾT BỊ DẠY HỌC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Bảng trắng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it-IT"/>
        </w:rPr>
        <w:t>Phấn trắng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ranh vẽ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áy chiếu, giáo án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ài liệu tham khảo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àu huấn luyện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HÌNH THỨC TỔ CHỨC DẠY HỌC:</w:t>
      </w:r>
    </w:p>
    <w:p>
      <w:pPr>
        <w:pStyle w:val="Normal"/>
        <w:jc w:val="both"/>
        <w:rPr>
          <w:b/>
          <w:b/>
          <w:sz w:val="28"/>
          <w:szCs w:val="28"/>
          <w:lang w:val="nb-NO" w:eastAsia="ja-JP"/>
        </w:rPr>
      </w:pPr>
      <w:r>
        <w:rPr>
          <w:b/>
          <w:sz w:val="28"/>
          <w:szCs w:val="28"/>
          <w:lang w:val="nb-NO"/>
        </w:rPr>
        <w:t xml:space="preserve">+ Học trên lớp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Học viên quan sát các dụng cụ thiết bị sử dụng trong bài, ghi nhớ và nhận biết được chúng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Giáo viên trình diễn mẫu cho học viên quan sát, ghi nhớ và bắt chước</w:t>
      </w:r>
    </w:p>
    <w:p>
      <w:pPr>
        <w:pStyle w:val="Normal"/>
        <w:jc w:val="both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 xml:space="preserve">+ Thực hành trên tàu huấn luyện: </w:t>
      </w:r>
      <w:r>
        <w:rPr>
          <w:sz w:val="28"/>
          <w:szCs w:val="28"/>
          <w:lang w:val="nb-NO"/>
        </w:rPr>
        <w:t>Học viên làm bài thực hành theo quy trình dưới sự giám sát của giáo viên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 xml:space="preserve">I. ỔN ĐỊNH LỚP HỌC:                                                        </w:t>
      </w:r>
    </w:p>
    <w:p>
      <w:pPr>
        <w:pStyle w:val="Normal"/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1. Ổn định lớp, lớp trưởng báo cáo sĩ số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2. Kiểm tra bài cũ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3. Giảng bài mới 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II. THỰC HIỆN BÀI HỌC: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rFonts w:eastAsia="MS Mincho;ＭＳ 明朝"/>
          <w:b/>
          <w:sz w:val="28"/>
          <w:szCs w:val="28"/>
          <w:lang w:val="nb-NO"/>
        </w:rPr>
        <w:t xml:space="preserve"> </w:t>
      </w:r>
    </w:p>
    <w:tbl>
      <w:tblPr>
        <w:tblW w:w="103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30"/>
        <w:gridCol w:w="3600"/>
        <w:gridCol w:w="2340"/>
        <w:gridCol w:w="948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Số TT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Nội dung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Hoạt động dạy học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hời gian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Hoạt động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của 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Hoạt động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của người học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>Dẫn nhập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5"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- Cho học viên quan sát mô hình tổng thể  hoặc tranh vẽ </w:t>
            </w:r>
          </w:p>
          <w:p>
            <w:pPr>
              <w:pStyle w:val="Normal"/>
              <w:spacing w:before="0" w:after="120"/>
              <w:ind w:right="25" w:hanging="0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Nhận xét và dẫn dắt vào bà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Học viên quan sát mô hình, tranh vẽ nghe câu hỏi, suy nghĩ và trả lờ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Lắng nghe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 xml:space="preserve">Giới thiêu chủ đề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1. Mục tiêu học tập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. Nhiệm vụ học tập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  <w:lang w:val="de-DE" w:eastAsia="ja-JP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Giải thích và quán triệt mục tiêu họ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Dùng giảng thuật nêu nhiệm vụ học tập lý thuyết và thực hành cho học viên, Giải thích thắc mắc nếu c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Nghe và định hướng về mục tiêu mà mình cần đạt được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Giải quyết vấn đề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b-NO" w:eastAsia="ja-JP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 xml:space="preserve">Nội dung học tập 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Khái niệm cơ bản về môi trường</w:t>
            </w:r>
          </w:p>
          <w:p>
            <w:pPr>
              <w:pStyle w:val="Normal"/>
              <w:spacing w:before="0" w:after="120"/>
              <w:ind w:right="2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Các yếu tố của môi trường ảnh hưởng đến sức khỏe người lao động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Các quy định về bảo vệ môi trường 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Ảnh hưởng của giao thông vận tải ĐTNĐ đến môi trườ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ảng bài thông qua hình ảnh trên máy chiếu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cho học </w:t>
            </w:r>
            <w:r>
              <w:rPr>
                <w:sz w:val="28"/>
                <w:szCs w:val="28"/>
                <w:lang w:val="de-DE"/>
              </w:rPr>
              <w:t>viên</w:t>
            </w:r>
            <w:r>
              <w:rPr>
                <w:sz w:val="28"/>
                <w:szCs w:val="28"/>
                <w:lang w:val="it-IT"/>
              </w:rPr>
              <w:t xml:space="preserve"> quan sát </w:t>
            </w:r>
            <w:r>
              <w:rPr>
                <w:color w:val="000000"/>
                <w:sz w:val="28"/>
              </w:rPr>
              <w:t>về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</w:rPr>
              <w:t>thực trạng môi trường đường thủy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it-IT"/>
              </w:rPr>
              <w:t xml:space="preserve">- Giáo viên đặt câu hỏi: Khi quan sát </w:t>
            </w:r>
            <w:r>
              <w:rPr>
                <w:color w:val="000000"/>
                <w:sz w:val="28"/>
              </w:rPr>
              <w:t>về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</w:rPr>
              <w:t>thực trạng môi trường đường thủy</w:t>
            </w:r>
            <w:r>
              <w:rPr>
                <w:sz w:val="28"/>
                <w:szCs w:val="28"/>
                <w:lang w:val="it-IT"/>
              </w:rPr>
              <w:t xml:space="preserve">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hận xét câu trả lời của </w:t>
            </w:r>
            <w:r>
              <w:rPr>
                <w:sz w:val="28"/>
                <w:szCs w:val="28"/>
                <w:lang w:val="pt-BR"/>
              </w:rPr>
              <w:t xml:space="preserve">học </w:t>
            </w:r>
            <w:r>
              <w:rPr>
                <w:sz w:val="28"/>
                <w:szCs w:val="28"/>
                <w:lang w:val="de-DE"/>
              </w:rPr>
              <w:t>viên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và khẳng định lạ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Kết thúc vấn đề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1. Củng cố kiến thức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2. Củng cố kỹ năng rèn luyệ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3. Đánh giá công bố kết quả luyện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4. Rút kinh nghiệm buổi thự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5. Giao nhiệm vụ cho buổi thực tập sau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6. Dọn vệ sinh thực tập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pt-BR" w:eastAsia="ja-JP"/>
              </w:rPr>
            </w:pPr>
            <w:r>
              <w:rPr>
                <w:i/>
                <w:iCs/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6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Giáo viên củng cố kiến thức về môi trường đường thủy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- Nêu  số học </w:t>
            </w:r>
            <w:r>
              <w:rPr>
                <w:sz w:val="28"/>
                <w:szCs w:val="28"/>
                <w:lang w:val="de-DE"/>
              </w:rPr>
              <w:t>viên</w:t>
            </w:r>
            <w:r>
              <w:rPr>
                <w:sz w:val="28"/>
                <w:szCs w:val="28"/>
                <w:lang w:val="pt-BR"/>
              </w:rPr>
              <w:t xml:space="preserve"> đã nắm bắt được kiến thức, kỹ năng cần đạt được của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êu ý thức học tập, sự tiếp nhận kiến thức, kỹ năng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-  Nhắc nhở học </w:t>
            </w:r>
            <w:r>
              <w:rPr>
                <w:sz w:val="28"/>
                <w:szCs w:val="28"/>
                <w:lang w:val="de-DE"/>
              </w:rPr>
              <w:t>viên</w:t>
            </w:r>
            <w:r>
              <w:rPr>
                <w:sz w:val="28"/>
                <w:szCs w:val="28"/>
                <w:lang w:val="pt-BR"/>
              </w:rPr>
              <w:t xml:space="preserve"> chuẩn bị trang phục, dụng cụ, thiết bị cho bài học mớ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Phân công học </w:t>
            </w:r>
            <w:r>
              <w:rPr>
                <w:sz w:val="28"/>
                <w:szCs w:val="28"/>
                <w:lang w:val="de-DE"/>
              </w:rPr>
              <w:t>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e, nhớ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Làm vệ sin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Hướng dẫn tự họ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</w:r>
    </w:p>
    <w:p>
      <w:pPr>
        <w:pStyle w:val="Normal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 xml:space="preserve">VI. RÚT KINH NGHIỆM TỔ CHỨC THỰC HIỆN: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</w:t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pt-BR"/>
              </w:rPr>
              <w:t>TRƯỞNG KHOA</w:t>
            </w:r>
            <w:r>
              <w:rPr>
                <w:sz w:val="28"/>
                <w:szCs w:val="28"/>
                <w:lang w:val="pt-BR"/>
              </w:rPr>
              <w:t xml:space="preserve">       </w:t>
            </w:r>
          </w:p>
        </w:tc>
        <w:tc>
          <w:tcPr>
            <w:tcW w:w="4695" w:type="dxa"/>
            <w:tcBorders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             </w:t>
            </w:r>
            <w:r>
              <w:rPr>
                <w:sz w:val="28"/>
                <w:szCs w:val="28"/>
                <w:lang w:val="pt-BR"/>
              </w:rPr>
              <w:t>Ngày ...... tháng ....... năm 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  <w:lang w:val="pt-BR"/>
              </w:rPr>
              <w:t>GIÁO VIÊN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40"/>
          <w:szCs w:val="40"/>
          <w:lang w:val="nb-NO"/>
        </w:rPr>
      </w:pPr>
      <w:r>
        <w:rPr>
          <w:b/>
          <w:sz w:val="40"/>
          <w:szCs w:val="40"/>
          <w:lang w:val="nb-NO"/>
        </w:rPr>
      </w:r>
    </w:p>
    <w:sectPr>
      <w:type w:val="nextPage"/>
      <w:pgSz w:w="12240" w:h="15840"/>
      <w:pgMar w:left="1800" w:right="180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eastAsia="MS Mincho;ＭＳ 明朝" w:cs="VNI-Times"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eastAsia="MS Mincho;ＭＳ 明朝" w:cs="VNI-Times"/>
      <w:bCs/>
      <w:sz w:val="6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eastAsia="MS Mincho;ＭＳ 明朝" w:cs="VNI-Times"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  <w:b w:val="false"/>
      <w:i/>
    </w:rPr>
  </w:style>
  <w:style w:type="character" w:styleId="WW8Num3z1">
    <w:name w:val="WW8Num3z1"/>
    <w:qFormat/>
    <w:rPr>
      <w:rFonts w:ascii="Symbol" w:hAnsi="Symbol" w:cs="Symbol"/>
      <w:b w:val="false"/>
      <w:i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VNI-Times" w:hAnsi="VNI-Times" w:eastAsia="Times New Roman" w:cs="Times New Roman"/>
    </w:rPr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VNI-Times" w:hAnsi="VNI-Times" w:cs="VNI-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3:59:00Z</dcterms:created>
  <dc:creator>Microsoft Windows</dc:creator>
  <dc:description/>
  <cp:keywords/>
  <dc:language>en-US</dc:language>
  <cp:lastModifiedBy>Administrator</cp:lastModifiedBy>
  <cp:lastPrinted>2011-03-14T13:10:00Z</cp:lastPrinted>
  <dcterms:modified xsi:type="dcterms:W3CDTF">2023-02-24T03:59:00Z</dcterms:modified>
  <cp:revision>2</cp:revision>
  <dc:subject/>
  <dc:title>TRƯỜNG CAO ĐẲNG GIAO THÔNG VẬN TẢI ĐƯỜNG THỦY 2</dc:title>
</cp:coreProperties>
</file>